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Škola: Základná škola 15.októbra v Pivnica, </w:t>
      </w:r>
      <w:r>
        <w:rPr>
          <w:b/>
          <w:i/>
          <w:color w:val="FF0000"/>
        </w:rPr>
        <w:t>Vesna Kámaňová</w:t>
      </w:r>
    </w:p>
    <w:p>
      <w:pPr>
        <w:pStyle w:val="Normal"/>
        <w:rPr>
          <w:b/>
          <w:b/>
        </w:rPr>
      </w:pPr>
      <w:r>
        <w:rPr>
          <w:b/>
        </w:rPr>
        <w:t>Ročník: VI.</w:t>
      </w:r>
    </w:p>
    <w:p>
      <w:pPr>
        <w:pStyle w:val="Normal"/>
        <w:rPr/>
      </w:pPr>
      <w:r>
        <w:rPr>
          <w:b/>
        </w:rPr>
        <w:t>Predmet: slovenský jazyk</w:t>
      </w:r>
    </w:p>
    <w:p>
      <w:pPr>
        <w:pStyle w:val="Normal"/>
        <w:rPr/>
      </w:pPr>
      <w:r>
        <w:rPr>
          <w:b/>
        </w:rPr>
        <w:t>Tematická oblasť: literatúr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Metodická jednotka</w:t>
      </w:r>
      <w:r>
        <w:rPr/>
        <w:t xml:space="preserve">: </w:t>
      </w:r>
      <w:r>
        <w:rPr>
          <w:b/>
          <w:i/>
        </w:rPr>
        <w:t>P. O. Hviezdoslav:</w:t>
      </w:r>
      <w:r>
        <w:rPr>
          <w:b/>
          <w:i/>
          <w:color w:val="FF0000"/>
        </w:rPr>
        <w:t xml:space="preserve"> Zuzanka Hraškovie</w:t>
      </w:r>
    </w:p>
    <w:p>
      <w:pPr>
        <w:pStyle w:val="Normal"/>
        <w:rPr/>
      </w:pPr>
      <w:r>
        <w:rPr>
          <w:b/>
        </w:rPr>
        <w:t>Typ hodiny</w:t>
      </w:r>
      <w:r>
        <w:rPr/>
        <w:t>: spracovanie učiva</w:t>
      </w:r>
    </w:p>
    <w:p>
      <w:pPr>
        <w:pStyle w:val="Normal"/>
        <w:jc w:val="both"/>
        <w:rPr/>
      </w:pPr>
      <w:r>
        <w:rPr>
          <w:b/>
        </w:rPr>
        <w:t>Metóda práce</w:t>
      </w:r>
      <w:r>
        <w:rPr/>
        <w:t>: výkladová metóda, analytická metóda, kooperatívna metóda</w:t>
      </w:r>
    </w:p>
    <w:p>
      <w:pPr>
        <w:pStyle w:val="Normal"/>
        <w:jc w:val="both"/>
        <w:rPr/>
      </w:pPr>
      <w:r>
        <w:rPr>
          <w:b/>
        </w:rPr>
        <w:t>Formy práce</w:t>
      </w:r>
      <w:r>
        <w:rPr/>
        <w:t>: frontálna, individuálna, diskusia, skupinová práca</w:t>
      </w:r>
    </w:p>
    <w:p>
      <w:pPr>
        <w:pStyle w:val="Normal"/>
        <w:jc w:val="both"/>
        <w:rPr/>
      </w:pPr>
      <w:r>
        <w:rPr>
          <w:b/>
        </w:rPr>
        <w:t>Pomôcky</w:t>
      </w:r>
      <w:r>
        <w:rPr/>
        <w:t>: doplňovačka, PowerPoint prezentácia o spisovateľovi,  fotografie spisovateľa, Múzea v Kubíne, rodokmeň rodiny, úlohy na lístkoch, nástenka s portrétom dieťaťa a bubliny na papieroch.</w:t>
      </w:r>
    </w:p>
    <w:p>
      <w:pPr>
        <w:pStyle w:val="Normal"/>
        <w:jc w:val="both"/>
        <w:rPr/>
      </w:pPr>
      <w:r>
        <w:rPr>
          <w:b/>
        </w:rPr>
        <w:t>Výchovno-vzdelávacie úlohy</w:t>
      </w:r>
      <w:r>
        <w:rPr/>
        <w:t>: zoznámiť sa so životom a tvorbou P.O. Hviezdoslava, zaradíť spisovateľa do literárneho kontextu realizmu, vysvetliť pojem balada, formovať mravné cítenie, súcit s trpiacim, poznať a precítiť jeden tragický ľudský osud a ľudské vzťahy, hľadať riešenia Zuzankinej situácie, ako aj riešenia vlastných problémov v snahe ochrániť deti pred utrpením, rozvíjať empatiu, tvorivosť a emocionálnu inteligen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hodin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Úvod (10 min.): </w:t>
      </w:r>
      <w:r>
        <w:rPr/>
        <w:t>Kým zapisujem hodinu, dám žiakom doplňovačku, aby v nej zistili, čo budeme čítať.  (BALADA) – (doplňovačka môže byť prezentovaná aj na dataprojektore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OVAČ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__ __ __ __ __                    veršovaný útvar (báseň)</w:t>
      </w:r>
    </w:p>
    <w:p>
      <w:pPr>
        <w:pStyle w:val="Normal"/>
        <w:ind w:left="1440" w:hanging="0"/>
        <w:jc w:val="both"/>
        <w:rPr/>
      </w:pPr>
      <w:r>
        <w:rPr/>
        <w:t>__                                        spojka (a)</w:t>
      </w:r>
    </w:p>
    <w:p>
      <w:pPr>
        <w:pStyle w:val="Normal"/>
        <w:ind w:left="1440" w:hanging="0"/>
        <w:jc w:val="both"/>
        <w:rPr/>
      </w:pPr>
      <w:r>
        <w:rPr/>
        <w:t xml:space="preserve">__ __ __ __ __                    6. pád </w:t>
      </w:r>
    </w:p>
    <w:p>
      <w:pPr>
        <w:pStyle w:val="Normal"/>
        <w:ind w:left="1440" w:hanging="0"/>
        <w:jc w:val="both"/>
        <w:rPr/>
      </w:pPr>
      <w:r>
        <w:rPr/>
        <w:t>__ __ __ __ __ __ __          obsahuje všetky hlásky (abeceda)</w:t>
      </w:r>
    </w:p>
    <w:p>
      <w:pPr>
        <w:pStyle w:val="Normal"/>
        <w:ind w:left="1440" w:hanging="0"/>
        <w:jc w:val="both"/>
        <w:rPr/>
      </w:pPr>
      <w:r>
        <w:rPr/>
        <w:t>__ __ __ __ __                    antonymum k slovu zle (dobre)</w:t>
      </w:r>
    </w:p>
    <w:p>
      <w:pPr>
        <w:pStyle w:val="Normal"/>
        <w:ind w:left="1440" w:hanging="0"/>
        <w:jc w:val="both"/>
        <w:rPr/>
      </w:pPr>
      <w:r>
        <w:rPr/>
        <w:t>__ __ __ __ __ __ __ __     autor rozprávok Hans Christian ...</w:t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38176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368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16.4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368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/>
        <w:t>V úvode hodiny učiteľka oboznámi žiakov so životom a tvorbou spisovateľa prostredníctvom prezentácie. Text k prezentáci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7795</wp:posOffset>
                </wp:positionV>
                <wp:extent cx="2066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drawing>
                                <wp:inline distT="0" distB="0" distL="0" distR="0">
                                  <wp:extent cx="1847850" cy="12560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Múzeum vo Vyšnom Kubí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drawing>
                          <wp:inline distT="0" distB="0" distL="0" distR="0">
                            <wp:extent cx="1847850" cy="12560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Múzeum vo Vyšnom Kubí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/>
        <w:t xml:space="preserve">       </w:t>
      </w:r>
      <w:r>
        <w:rPr>
          <w:b/>
        </w:rPr>
        <w:t>Pavol Országh Hiezdoslav</w:t>
      </w:r>
      <w:r>
        <w:rPr/>
        <w:t xml:space="preserve"> sa narodil vo Vyšnom Kubíne </w:t>
      </w:r>
      <w:r>
        <w:rPr>
          <w:b/>
        </w:rPr>
        <w:t>1849</w:t>
      </w:r>
      <w:r>
        <w:rPr/>
        <w:t xml:space="preserve"> v rodine chudobného zemana ako 3. dieťa. Základnú školu skončil v rodisku, bol dobrým žiakom, o čom svedčia jeho vysvedčenia. Jeho učiteľ presviedčal rodičov, aby dali chlapca ďalej študovať. Aj keď boli zemania, predsa boli len chudobní gazdovia. Školu bolo treba platiť. V Miškovci mal strýka, ktorý bol krajčírom a nemal deti. Pavol chodil v Miškovci do maďarského gymnázia, u strýka býval a za tri roky nebol ani raz navštíviť rodičov v rodnej Orave. Strýc si ho však chcel osvojiť a nedal mu peniaze na cestu. Po jeho smrti vrátil sa na prázdniny domov. Už v gymnáziu začal písať básne po maďarsky a po nemecky pod meno Jozef Zbranský. Keď doma matke čítal svoje básne ona mu nič nerozumela a keď v jej očiach videl slzy, pochopil, že jeho úlohou je písať po slovensky. Zobral si básnické meno Hviezdoslav, lebo ho v detstve fascinoval pohľad na nekonečné priestory nočnej oblohy, posiatej nespočetným </w:t>
      </w:r>
    </w:p>
    <w:p>
      <w:pPr>
        <w:pStyle w:val="Normal"/>
        <w:ind w:left="360" w:hanging="0"/>
        <w:jc w:val="both"/>
        <w:rPr/>
      </w:pPr>
      <w:r>
        <w:rPr/>
        <w:t xml:space="preserve">možstvom hviezd. V Prešove potom navštevoval Právnickú akadémiu, pôsobil ako advokát a sudca. Písal najprv básne s tematikou vlasti, národa a lásky. Oženil sa s Ilonou Novákovou, s ktorou mal bezdetné manželstvo. Po smrti Samuela Nováka, jej otca, švagor Pavol prevzal faru, ich rodina a deti im nahrádzali skutočnosť, že nemali deti. Hviezdoslav býval v blízkosti školy, kde bola učiteľkou dcéra švagra Pavla. Manželka ho už starého a chorého často vyviedla na verandu, kde sedel a počúval spev detí, ktorý znel zo školy. Vtedy povedal, že sa mu splnila žiadosť, počuť slovenskú reč v slovenskej škole a teraz môže aj zomrieť. Zomrel roku </w:t>
      </w:r>
      <w:r>
        <w:rPr>
          <w:b/>
        </w:rPr>
        <w:t>1921</w:t>
      </w:r>
      <w:r>
        <w:rPr/>
        <w:t xml:space="preserve">. V jeho rodisku sa nachádza aj múzeum. </w:t>
      </w:r>
    </w:p>
    <w:p>
      <w:pPr>
        <w:pStyle w:val="Normal"/>
        <w:ind w:left="360" w:firstLine="720"/>
        <w:jc w:val="both"/>
        <w:rPr/>
      </w:pPr>
      <w:r>
        <w:rPr/>
        <w:t>Vynikal predovšetkým ako lyrik, lebo skutočnou studnicou jeho inšpirácie bola príroda. Písal poéziu, prózu, drámy, balady a prekladal z maďarčiny a nemčiny. Zaraďujeme ho do obdobia realiz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lavná časť: (30 min.)</w:t>
      </w:r>
    </w:p>
    <w:p>
      <w:pPr>
        <w:pStyle w:val="Normal"/>
        <w:ind w:left="360" w:hanging="0"/>
        <w:jc w:val="both"/>
        <w:rPr/>
      </w:pPr>
      <w:r>
        <w:rPr>
          <w:b/>
        </w:rPr>
        <w:t>Výrazné čítanie</w:t>
      </w:r>
      <w:r>
        <w:rPr/>
        <w:t xml:space="preserve"> prvýkrát učiteľkou a druhýkrát výborným recitátorom. Žiaci si pri tom podčiarkujú neznáme slová, ktoré si potom vysvetlíme a žiaci si to zapíšu do zošita. Niektorí žiaci dostanú </w:t>
      </w:r>
      <w:r>
        <w:rPr>
          <w:b/>
          <w:i/>
        </w:rPr>
        <w:t>individuálne úlohy</w:t>
      </w:r>
      <w:r>
        <w:rPr/>
        <w:t xml:space="preserve"> na lístko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ájdi aspoň tri nárečové slová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yhľadaj zdrobneniny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yhľadaj vulgárne slová – nadávk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šímaj si vonkajšie a vnútorné vlastnosti hlavného hrdinu? Čo sa dá uzavrieť z jej konania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šímaj si rodinné vzťahy, správanie otca, macochy, tety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a ktorom mieste je vyjadrená hlavná myšlienka – básnikov odkaz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statní žiaci sledujú dejovú niť bal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Rozhovor: (15 min.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i/>
        </w:rPr>
        <w:t xml:space="preserve">                  </w:t>
      </w:r>
      <w:r>
        <w:rPr>
          <w:b/>
          <w:i/>
        </w:rPr>
        <w:t>1. Vplyv knihy na žiaka</w:t>
      </w:r>
      <w:r>
        <w:rPr>
          <w:i/>
        </w:rPr>
        <w:t>:</w:t>
      </w:r>
      <w:r>
        <w:rPr/>
        <w:t xml:space="preserve"> Ako sa vám páčila balada? K akým myšlienkam ťa viedla? Ako si sa zžil s postavami, si sa smial, plakal, hneval, bál? Prečo?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aučil si sa niečo z balady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>Lexika:</w:t>
      </w:r>
      <w:r>
        <w:rPr>
          <w:i/>
        </w:rPr>
        <w:t xml:space="preserve"> </w:t>
      </w:r>
      <w:r>
        <w:rPr/>
        <w:t xml:space="preserve">Reč balady je skratkovitá, náznakovitá, myšlienky nedopovedané, časté inverzie, tri bodky, pomlčka, apostrofy. Aké slová spisovateľ často používa? </w:t>
      </w:r>
      <w:r>
        <w:rPr>
          <w:i/>
        </w:rPr>
        <w:t>Nárečové slová</w:t>
      </w:r>
      <w:r>
        <w:rPr/>
        <w:t xml:space="preserve"> (fagan, ňaňo, čungy, vigan, cmiter, špieť, rušať, ručaj, tulili, špľah), </w:t>
      </w:r>
      <w:r>
        <w:rPr>
          <w:i/>
        </w:rPr>
        <w:t xml:space="preserve">zdrobneniny </w:t>
      </w:r>
      <w:r>
        <w:rPr/>
        <w:t xml:space="preserve">(Zuzanka, Hraškuľča, púpavka, žubrienka, kútik, úlomček, jarček, scupkať, žitôčko...), </w:t>
      </w:r>
      <w:r>
        <w:rPr>
          <w:i/>
        </w:rPr>
        <w:t>nadávky</w:t>
      </w:r>
      <w:r>
        <w:rPr/>
        <w:t xml:space="preserve"> (fagan, vlačeň, šklban, pačrev, lagan, bodajs...,). Akú funkciu majú tieto slová, prečo ich spisovateľ používal? Charakterizuj  postávy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ompozícia</w:t>
      </w:r>
      <w:r>
        <w:rPr>
          <w:b/>
        </w:rPr>
        <w:t>:</w:t>
      </w:r>
      <w:r>
        <w:rPr/>
        <w:t xml:space="preserve">  Ako ťa autor voviedol do príbehu? Ako zobrazil konanie, myslenie a city  postáv? </w:t>
      </w:r>
      <w:r>
        <w:rPr>
          <w:b/>
        </w:rPr>
        <w:t xml:space="preserve">Ticho – </w:t>
      </w:r>
      <w:r>
        <w:rPr/>
        <w:t>Dáme žiakom inštrukciu, aby si pred svojím vnútorným zrakom (ako vo filme) premietli život Zuzanky. Následne je nevyhnutná fáza sebareflexie. Oslovíme v nej žiakov, aby sa úprimne vyznali, či sa im darilo a čo cítili. Máš pocit, že počuješ skutočné postavy? Aké boli rodinné vzťahy? Charakterizácia postáv. Nebolo v knihe príliš veľa alebo málo dialógov?</w:t>
      </w:r>
    </w:p>
    <w:p>
      <w:pPr>
        <w:pStyle w:val="Normal"/>
        <w:ind w:left="1440" w:hanging="0"/>
        <w:jc w:val="both"/>
        <w:rPr/>
      </w:pPr>
      <w:r>
        <w:rPr>
          <w:b/>
        </w:rPr>
        <w:t>Hierarchizácia viny</w:t>
      </w:r>
      <w:r>
        <w:rPr/>
        <w:t xml:space="preserve">: Útočište hľadala u otca, tety, napokon aj na mamičkinom hrobe. Nedočkala sa však lásky. Našla si ju smrť v besnom vodnom prúde. Kto je za Zuzankinu smrť zodpovedný? Otec? Macocha? Teta, ktorá si ju mohla vziať k sebe? Život? Požiadame deti, aby navrhli riešenia Zuzankinej situácie. Čo mala robiť ? Kto by jej  mohol pomôcť? 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Hlavná myšlienka</w:t>
      </w:r>
      <w:r>
        <w:rPr/>
        <w:t xml:space="preserve">: Na ktorom mieste je vyjadrená hlavná myšlienka – básnikov odkaz.  ( </w:t>
      </w:r>
      <w:r>
        <w:rPr>
          <w:b/>
          <w:i/>
          <w:u w:val="single"/>
        </w:rPr>
        <w:t>Svedomie je najprísnejčí sudca.</w:t>
      </w:r>
      <w:r>
        <w:rPr/>
        <w:t>)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Vyskytli sa v knihe určenie miesta a času dôležité pre príbeh? Poučili ste sa niečo o živote v inom období? Je názov dobre volený? Ako by sa inak mohla volať balada?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Skupinová práca (15 min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Svoju predstavu o macoche vystihnete kresbou a k ústam dokreslíte aspoň 3 - 4 bubliny, do ktorých napíšete odkaz pre macoch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Citový denník</w:t>
      </w:r>
      <w:r>
        <w:rPr/>
        <w:t xml:space="preserve"> - pokúste sa vcítiť do prežívania Zuzanky a napíšte jej záznam do denní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List </w:t>
      </w:r>
      <w:r>
        <w:rPr/>
        <w:t xml:space="preserve"> - žiaci v úlohe Zuzanky píšu list totčič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Improvizácia - </w:t>
      </w:r>
      <w:r>
        <w:rPr/>
        <w:t>v úlohe očitých svedkov, susedov, detí, prípadne okoloidúcich povedzte, čo ste videli, počuli, čo mysleli, ako reagovali a p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Z prísloví vyberte tie, ktorými možno vyjadriť to isté, čo je odkazom balady: </w:t>
      </w:r>
      <w:r>
        <w:rPr>
          <w:i/>
        </w:rPr>
        <w:t>Svedomie je najprísnejší sudca.</w:t>
      </w:r>
    </w:p>
    <w:p>
      <w:pPr>
        <w:pStyle w:val="Normal"/>
        <w:ind w:left="1080" w:hanging="0"/>
        <w:jc w:val="both"/>
        <w:rPr/>
      </w:pPr>
      <w:r>
        <w:rPr>
          <w:i/>
        </w:rPr>
        <w:t>V</w:t>
      </w:r>
      <w:r>
        <w:rPr/>
        <w:t> ďalšej časti hodiny žiaci sa prezentuj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2880" w:hanging="2160"/>
        <w:jc w:val="both"/>
        <w:rPr/>
      </w:pPr>
      <w:r>
        <w:rPr>
          <w:b/>
        </w:rPr>
        <w:t>Záver (5 min.):  Dráma na papieri (Postava na stene) a myšlienkové bubliny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Na papier (tabuľu) nakreslíme siluetu, ktorá  je v zástupnej funkcii človeka – Zuzanky. Dovnútra vpíšeme meno Zuzanka Hraškovie. Deti rozdelíme do trojíc. Každej dáme         z výkresu vystrihnutú prázdnu slovnú bublinu (ako v komixe). Úlohou detí je zapísať myšlienku, pocit, túžbu a pod. Zuzanky Hraškovie. Deti ich potom prilepujú k hlave Zuzanky. Vyzveme deti, aby v absolútnom tichu podišli k postave a prečítali (každý pre seba) obsahy všetkých bublín. Keď učiteľ nadobudne pocit, že to zvládli, pristúpi k postave, prudko ju strhne a potrhá, alebo skrčí. Deti s veľkou pravdepodobnosťou pochopia túto symboliku. Ak nie, vyzveme ich, aby povedali čo pocítili, ako to vnímali a po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2520" w:hanging="1800"/>
        <w:rPr>
          <w:b/>
          <w:b/>
        </w:rPr>
      </w:pPr>
      <w:r>
        <w:rPr>
          <w:b/>
        </w:rPr>
        <w:t xml:space="preserve">Rezervná látka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Diskusia na tému: </w:t>
      </w:r>
      <w:r>
        <w:rPr/>
        <w:t>Môže ľudská bytosť existovať bez lásk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720"/>
        <w:jc w:val="both"/>
        <w:rPr/>
      </w:pPr>
      <w:r>
        <w:rPr>
          <w:b/>
        </w:rPr>
        <w:t xml:space="preserve">Domáca úloha: </w:t>
      </w:r>
      <w:r>
        <w:rPr/>
        <w:t>Zmena žánru. Podľa balady napíšte poviedku</w:t>
      </w:r>
      <w:r>
        <w:rPr>
          <w:b/>
        </w:rPr>
        <w:t xml:space="preserve">. </w:t>
      </w:r>
      <w:r>
        <w:rPr/>
        <w:t>Používajte aj priamu re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dividuálne úlohy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jdi aspoň tri nárečové slov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hľadaj zdrobneni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yhľadaj vulgárne slová – nadávky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šímaj si vonkajšie a vnútorné vlastnosti hlavného hrdinu. </w:t>
            </w:r>
          </w:p>
          <w:p>
            <w:pPr>
              <w:pStyle w:val="Normal"/>
              <w:jc w:val="both"/>
              <w:rPr/>
            </w:pPr>
            <w:r>
              <w:rPr/>
              <w:t>Čo sa dá uzavrieť  z jej konani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šímaj si rodinné vzťahy, správanie otca, macochy, te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ktorom mieste je vyjadrená hlavná myšlienka – básnikov odkaz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oplňovač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__ __ __ __ __                    veršovaný útvar </w:t>
      </w:r>
    </w:p>
    <w:p>
      <w:pPr>
        <w:pStyle w:val="Normal"/>
        <w:ind w:left="1440" w:hanging="0"/>
        <w:jc w:val="both"/>
        <w:rPr/>
      </w:pPr>
      <w:r>
        <w:rPr/>
        <w:t xml:space="preserve">__                                        spojka </w:t>
      </w:r>
    </w:p>
    <w:p>
      <w:pPr>
        <w:pStyle w:val="Normal"/>
        <w:ind w:left="1440" w:hanging="0"/>
        <w:jc w:val="both"/>
        <w:rPr/>
      </w:pPr>
      <w:r>
        <w:rPr/>
        <w:t>__ __ __ __ __                    6.pád</w:t>
      </w:r>
    </w:p>
    <w:p>
      <w:pPr>
        <w:pStyle w:val="Normal"/>
        <w:ind w:left="1440" w:hanging="0"/>
        <w:jc w:val="both"/>
        <w:rPr/>
      </w:pPr>
      <w:r>
        <w:rPr/>
        <w:t>__ __ __ __ __ __ __          obsahuje všetky hlásky</w:t>
      </w:r>
    </w:p>
    <w:p>
      <w:pPr>
        <w:pStyle w:val="Normal"/>
        <w:ind w:left="1440" w:hanging="0"/>
        <w:jc w:val="both"/>
        <w:rPr/>
      </w:pPr>
      <w:r>
        <w:rPr/>
        <w:t xml:space="preserve">__ __ __ __ __                    antonymum k slovu zle </w:t>
      </w:r>
    </w:p>
    <w:p>
      <w:pPr>
        <w:pStyle w:val="Normal"/>
        <w:ind w:left="1440" w:hanging="0"/>
        <w:jc w:val="both"/>
        <w:rPr/>
      </w:pPr>
      <w:r>
        <w:rPr/>
        <w:t>__ __ __ __ __ __ __ __   autor rozprávok Hans Christian 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ová práca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voju predstavu o macoche vystihnete </w:t>
            </w:r>
            <w:r>
              <w:rPr>
                <w:b/>
              </w:rPr>
              <w:t>kresbou</w:t>
            </w:r>
            <w:r>
              <w:rPr/>
              <w:t xml:space="preserve"> a k ústam dokreslíte aspoň 3 - 4 bubliny, do ktorých napíšete </w:t>
            </w:r>
            <w:r>
              <w:rPr>
                <w:b/>
              </w:rPr>
              <w:t>odkaz pre macoch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itový denník</w:t>
            </w:r>
            <w:r>
              <w:rPr/>
              <w:t xml:space="preserve"> - Pokúsite sa vcítiť do prežívania Zuzanky a napíšete záznam do denní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ist </w:t>
            </w:r>
            <w:r>
              <w:rPr/>
              <w:t xml:space="preserve"> - Žiaci v úlohe Zuzanky píšu list totčičk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mprovizácia - </w:t>
            </w:r>
            <w:r>
              <w:rPr/>
              <w:t>v úlohe očitých svedkov, susedov, detí, prípadne okoloidúcich povedzte, čo ste videli, počuli, čo mysleli, ako reagovali a 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 prísloví vyberte tie, ktorými možno vyjadriť, to isté čo je odkazom balady: </w:t>
            </w:r>
            <w:r>
              <w:rPr>
                <w:b/>
                <w:i/>
              </w:rPr>
              <w:t>Svedomie je najprísnejší sudc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620"/>
        <w:jc w:val="both"/>
        <w:rPr/>
      </w:pPr>
      <w:r>
        <w:rPr/>
        <w:t>Frazeologia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edomie ho hryz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ž má krátke nohy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á práca, taká plá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o druhému jamu kope, sám do nej pad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l v tom prst boží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  <w:t>Hriech – diablov smiech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  <w:t>Ja o koze ty o vo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lé sa zlým oplatí.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ytili vtáčka na le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  <w:t>Božiemu trestu neujde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vedomie je žalobník, sudca a kat v jednej oso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  <w:t>Lepšie priateľstvo ako peniaze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vný rovného si hľadá, vrana k vrane sad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  <w:t>Jablko nepadá ďaleko od jablone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-227965</wp:posOffset>
                </wp:positionV>
                <wp:extent cx="6512560" cy="2628265"/>
                <wp:effectExtent l="0" t="20320" r="535940" b="542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6512400" cy="2628360"/>
                        </a:xfrm>
                        <a:prstGeom prst="wedgeEllipseCallout">
                          <a:avLst>
                            <a:gd name="adj1" fmla="val -55824"/>
                            <a:gd name="adj2" fmla="val -7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-18.05pt;width:512.75pt;height:206.9pt;mso-wrap-style:none;v-text-anchor:middle;rotation: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2513965</wp:posOffset>
                </wp:positionV>
                <wp:extent cx="6512560" cy="2856865"/>
                <wp:effectExtent l="0" t="18415" r="75692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6512400" cy="2856960"/>
                        </a:xfrm>
                        <a:prstGeom prst="wedgeEllipseCallout">
                          <a:avLst>
                            <a:gd name="adj1" fmla="val -59671"/>
                            <a:gd name="adj2" fmla="val -5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197.9pt;width:512.75pt;height:224.9pt;mso-wrap-style:none;v-text-anchor:middle;rotation: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5557520</wp:posOffset>
                </wp:positionV>
                <wp:extent cx="6746240" cy="3188335"/>
                <wp:effectExtent l="0" t="104775" r="413385" b="104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30400">
                          <a:off x="0" y="0"/>
                          <a:ext cx="6746400" cy="3188160"/>
                        </a:xfrm>
                        <a:prstGeom prst="wedgeEllipseCallout">
                          <a:avLst>
                            <a:gd name="adj1" fmla="val -50106"/>
                            <a:gd name="adj2" fmla="val -7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437.55pt;width:531.15pt;height:251pt;mso-wrap-style:none;v-text-anchor:middle;rotation: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49925" cy="8915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260" w:right="16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0:00Z</dcterms:created>
  <dc:creator>XP</dc:creator>
  <dc:description/>
  <cp:keywords/>
  <dc:language>en-US</dc:language>
  <cp:lastModifiedBy>Danka</cp:lastModifiedBy>
  <dcterms:modified xsi:type="dcterms:W3CDTF">2010-01-12T18:23:00Z</dcterms:modified>
  <cp:revision>5</cp:revision>
  <dc:subject/>
  <dc:title>Dátum:</dc:title>
</cp:coreProperties>
</file>